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Na temelju članka 108. Zakona o proračunu (Narodne novine 87/08, 136/12 i 15/15) dostavlja s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IZVJEŠTAJ O KORIŠTENJU PRORAČUNSKE ZALIHE ZA RAZDOBLJE OD </w:t>
      </w:r>
    </w:p>
    <w:p>
      <w:pPr>
        <w:pStyle w:val="Odlomakpopisa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IJEČNJA DO 30. LIPNJA 2015.</w:t>
      </w:r>
    </w:p>
    <w:p>
      <w:pPr>
        <w:pStyle w:val="Odlomakpopisa"/>
        <w:ind w:left="765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Proračunom Grada Šibenika za 2015. godinu planirana su sredstva za proračunsku zalihu u iznosu od 230.000,00 kuna, te su utrošena u iznosu od 30.000,00 kuna ili 13,04% plan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 razdoblju od 01. siječnja do 30. lipnja 2015. godine, sredstva proračunske zalihe Proračuna Grada Šibenika korištena su, temeljem zaključaka Gradonačelnika, za namjene i u iznosima kako slijedi:</w:t>
      </w:r>
    </w:p>
    <w:tbl>
      <w:tblPr>
        <w:tblW w:w="13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259"/>
        <w:gridCol w:w="8392"/>
        <w:gridCol w:w="1845"/>
      </w:tblGrid>
      <w:tr>
        <w:trPr>
          <w:trHeight w:val="588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REDNI BROJ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DATUM PLAĆANJA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NAMJENA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IZNOS</w:t>
            </w:r>
          </w:p>
        </w:tc>
      </w:tr>
      <w:tr>
        <w:trPr>
          <w:trHeight w:val="83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8.02.2015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uštvu Šibenčana i prijatelja Šibenika u Zagrebu – financijska pomoć u svrhu održavanja tradicionalnih „Šibenskih večeri“ u Zagrebu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5.000,00</w:t>
            </w:r>
          </w:p>
        </w:tc>
      </w:tr>
      <w:tr>
        <w:trPr>
          <w:trHeight w:val="83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0.02.2015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haqiri Zenelu – financijska pomoć u svrhu podmirenja troškova i time jednokratnog osiguranja egzistencijalne potrebe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500,00</w:t>
            </w:r>
          </w:p>
        </w:tc>
      </w:tr>
      <w:tr>
        <w:trPr>
          <w:trHeight w:val="831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0.03.2015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rvatskom liječničkom zboru, Podružnica Šibenik – financijska pomoć u svrhu organiziranja simpozija na temu: Distocija fetalnih ramen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.000,00</w:t>
            </w:r>
          </w:p>
        </w:tc>
      </w:tr>
      <w:tr>
        <w:trPr>
          <w:trHeight w:val="113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4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0.04.2015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konomskoj školi Šibenik – financijska pomoć u svrhu pokrića troškova puta pri organiziranju Europskog sportskog natjecanja (Projekt Euroschoolsport) koje se održalo u Francuskoj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3.000,00</w:t>
            </w:r>
          </w:p>
        </w:tc>
      </w:tr>
      <w:tr>
        <w:trPr>
          <w:trHeight w:val="623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REDNI BROJ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DATUM PLAĆANJA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NAMJENA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IZNOS</w:t>
            </w:r>
          </w:p>
        </w:tc>
      </w:tr>
      <w:tr>
        <w:trPr>
          <w:trHeight w:val="118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5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08.05.2015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enisu Radiću – financijska pomoć u svrhu pokrića troškova liječenja šesnaestogodišnje kćeri Rebeke Radić, oboljele od koštanog tumora na klivus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.000,00</w:t>
            </w:r>
          </w:p>
        </w:tc>
      </w:tr>
      <w:tr>
        <w:trPr>
          <w:trHeight w:val="1542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6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5.05.2015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abrieli Alfier – financijska pomoć odličnoj studentici Medicinskog fakulteta na Sveučilištu u Zagrebu, a u svrhu pokrića troškova puta studentske razmjene u Litvi zbog ograničenih financijskih mogućnosti te time stjecanja i usvajanja novih znanja i vještin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000,00</w:t>
            </w:r>
          </w:p>
        </w:tc>
      </w:tr>
      <w:tr>
        <w:trPr>
          <w:trHeight w:val="841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7.</w:t>
            </w:r>
          </w:p>
        </w:tc>
        <w:tc>
          <w:tcPr>
            <w:tcW w:w="2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5.05.2015.</w:t>
            </w:r>
          </w:p>
        </w:tc>
        <w:tc>
          <w:tcPr>
            <w:tcW w:w="8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ici Glavan – financijska pomoć gradonačelniku grada Sinja u svrhu pokrića troškova operativnog liječenja zloćudnog tumora na mozgu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7.000,00</w:t>
            </w:r>
          </w:p>
        </w:tc>
      </w:tr>
      <w:tr>
        <w:trPr>
          <w:trHeight w:val="1123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8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9.05.2015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ezavisnom sindikatu djelatnika MUP-a, Podružnica Šibensko-kninska, financijska pomoć u svrhu troškova organizacije XIII. Sportskih policijskih igara međunarodnog karaktera održanih u Trogiru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1.500,00</w:t>
            </w:r>
          </w:p>
        </w:tc>
      </w:tr>
      <w:tr>
        <w:trPr>
          <w:trHeight w:val="855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9.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24.06.2015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aritasu biskupije Šibenik – financijska pomoć za teško oboljelu Slavicu Bujas (tumor na mozgu), a radi jednokratne pomoći troškova liječenja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hr-HR"/>
              </w:rPr>
              <w:t>5.000,00</w:t>
            </w:r>
          </w:p>
        </w:tc>
      </w:tr>
      <w:tr>
        <w:trPr>
          <w:trHeight w:val="967" w:hRule="atLeast"/>
        </w:trPr>
        <w:tc>
          <w:tcPr>
            <w:tcW w:w="14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 </w:t>
            </w:r>
          </w:p>
        </w:tc>
        <w:tc>
          <w:tcPr>
            <w:tcW w:w="2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01.01. - 30.06.2015.</w:t>
            </w:r>
          </w:p>
        </w:tc>
        <w:tc>
          <w:tcPr>
            <w:tcW w:w="8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UKUPNO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hr-HR"/>
              </w:rPr>
              <w:t>30.000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17" w:right="1417" w:gutter="0" w:header="0" w:top="1417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0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56:00Z</dcterms:created>
  <dc:creator>Slobodan Tolić</dc:creator>
  <dc:description/>
  <dc:language>en-US</dc:language>
  <cp:lastModifiedBy>Mira Vudrag Kulić</cp:lastModifiedBy>
  <dcterms:modified xsi:type="dcterms:W3CDTF">2015-09-04T10:56:00Z</dcterms:modified>
  <cp:revision>2</cp:revision>
  <dc:subject/>
  <dc:title/>
</cp:coreProperties>
</file>